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Филосо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) И</w:t>
      </w:r>
      <w:r>
        <w:rPr>
          <w:b/>
          <w:bCs/>
        </w:rPr>
        <w:t xml:space="preserve">зучение знаковых систем и истолкование смысла. Герменевтика, семиология и семиотика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Герменевтика связанана с немецким романтизмом, трактовка текстов (Библии). Например – «богатому человеку так же трудно попасть в рай, как пролезть через игольное ушко» [те совсем невозможно? Игольное ушко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&gt; </w:t>
      </w:r>
      <w:r>
        <w:rPr/>
        <w:t>ворота = можно ]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 </w:t>
      </w:r>
      <w:r>
        <w:rPr/>
        <w:t xml:space="preserve">Семиотика – наука о знаках (Гоббс). Что такое треугольник. Гоббс – это то, о чем я могу сообщить дургим. Если сумма уголов равна пи =&gt; </w:t>
      </w:r>
      <w:r>
        <w:rPr>
          <w:shd w:fill="FFFF00" w:val="clear"/>
        </w:rPr>
        <w:t>ценность</w:t>
      </w:r>
      <w:r>
        <w:rPr/>
        <w:t>, у него реперезентация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Семиология – Соссюр, связана с идей лингвистики, лингвистическим пониманием знака. 2 вида различний – лингвистические и фонологические (не произношение, а акустический образ ) исл </w:t>
      </w:r>
      <w:r>
        <w:rPr>
          <w:lang w:val="en-US"/>
        </w:rPr>
        <w:t>S</w:t>
      </w:r>
      <w:r>
        <w:rPr/>
        <w:t xml:space="preserve"> &amp; не-</w:t>
      </w:r>
      <w:r>
        <w:rPr>
          <w:lang w:val="en-US"/>
        </w:rPr>
        <w:t>S</w:t>
      </w:r>
      <w:r>
        <w:rPr/>
        <w:t xml:space="preserve"> – 2 диффернецруемых состояния, а все вместе – знак. Я зык и его закономерности имеют пре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йдеггер, Гоуамер, П. Рикер</w:t>
      </w:r>
    </w:p>
    <w:p>
      <w:pPr>
        <w:pStyle w:val="Normal"/>
        <w:rPr/>
      </w:pPr>
      <w:r>
        <w:rPr/>
        <w:t>2. Соссюр, Леви-Стросс (структуализм), Якобсон</w:t>
      </w:r>
    </w:p>
    <w:p>
      <w:pPr>
        <w:pStyle w:val="Normal"/>
        <w:rPr/>
      </w:pPr>
      <w:r>
        <w:rPr/>
        <w:t>3.  Пирс (наиболее полно термины семио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оссюра знак всегда в контексте языковой деятельности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langue</w:t>
      </w:r>
      <w:r>
        <w:rPr/>
        <w:t xml:space="preserve"> [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S</w:t>
      </w:r>
      <w:r>
        <w:rPr/>
        <w:t>] презентативная система зна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ь (активная составляющая)---- субьект --- </w:t>
      </w:r>
      <w:r>
        <w:rPr>
          <w:lang w:val="en-US"/>
        </w:rPr>
        <w:t>A</w:t>
      </w:r>
      <w:r>
        <w:rPr/>
        <w:t xml:space="preserve">.  Произвольность знака – </w:t>
      </w:r>
      <w:r>
        <w:rPr>
          <w:lang w:val="en-US"/>
        </w:rPr>
        <w:t>S</w:t>
      </w:r>
      <w:r>
        <w:rPr/>
        <w:t xml:space="preserve"> &amp; не-</w:t>
      </w:r>
      <w:r>
        <w:rPr>
          <w:lang w:val="en-US"/>
        </w:rPr>
        <w:t>S</w:t>
      </w:r>
      <w:r>
        <w:rPr/>
        <w:t xml:space="preserve"> находятся в свободном соотношении, не зависят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Кет.</w:t>
      </w:r>
      <w:r>
        <w:rPr/>
        <w:t xml:space="preserve"> Мат зависимости и формы зависим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изначально не преднозначен для выражения мысли, но в силу удобства он используется. Но по сути язык самостоятельнаыя сила, мысль может опираться на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А – языков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2) </w:t>
      </w:r>
      <w:r>
        <w:rPr>
          <w:b/>
          <w:bCs/>
        </w:rPr>
        <w:t xml:space="preserve">Категории семиотики: синтактика, семантика, прагматика. </w:t>
      </w:r>
    </w:p>
    <w:p>
      <w:pPr>
        <w:pStyle w:val="Normal"/>
        <w:ind w:left="0" w:right="0" w:firstLine="708"/>
        <w:rPr/>
      </w:pPr>
      <w:r>
        <w:rPr/>
        <w:t>1)Синтактика – проблема формы</w:t>
      </w:r>
    </w:p>
    <w:p>
      <w:pPr>
        <w:pStyle w:val="Normal"/>
        <w:ind w:left="0" w:right="0" w:firstLine="708"/>
        <w:rPr/>
      </w:pPr>
      <w:r>
        <w:rPr/>
        <w:t>2)Семантика – проблема связи с реальностью</w:t>
      </w:r>
    </w:p>
    <w:p>
      <w:pPr>
        <w:pStyle w:val="Normal"/>
        <w:ind w:left="0" w:right="0" w:firstLine="708"/>
        <w:rPr/>
      </w:pPr>
      <w:r>
        <w:rPr/>
        <w:t>3)Прагматика – проблема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п – Семиотика = синт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антика – структуализм, Леви-Стросс. Культура – природа, </w:t>
      </w:r>
      <w:r>
        <w:rPr>
          <w:shd w:fill="FFFF00" w:val="clear"/>
        </w:rPr>
        <w:t>бораб</w:t>
      </w:r>
      <w:r>
        <w:rPr/>
        <w:t xml:space="preserve">. Человеком </w:t>
      </w:r>
      <w:r>
        <w:rPr>
          <w:lang w:val="en-US"/>
        </w:rPr>
        <w:t xml:space="preserve">=&gt; 2 описания  со стороны природы и человеческой дятельности. Одна структура может подчинять себе оба вида взаимоотношения. Пример – описание мира, </w:t>
      </w:r>
      <w:r>
        <w:rPr>
          <w:shd w:fill="FFFF00" w:val="clear"/>
          <w:lang w:val="en-US"/>
        </w:rPr>
        <w:t>автоктонность</w:t>
      </w:r>
      <w:r>
        <w:rPr>
          <w:lang w:val="en-US"/>
        </w:rPr>
        <w:t>, переоценка родства. В эмпирической реальности автоктонность отрицается, но переоценка родства относится к н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емантика интенсиональная и семантика экстенсиональная. </w:t>
      </w:r>
    </w:p>
    <w:p>
      <w:pPr>
        <w:pStyle w:val="Normal"/>
        <w:ind w:left="283" w:right="0" w:hanging="0"/>
        <w:rPr>
          <w:lang w:val="en-US"/>
        </w:rPr>
      </w:pPr>
      <w:r>
        <w:rPr>
          <w:lang w:val="en-US"/>
        </w:rPr>
        <w:t>Семантика интенсиональная – отсылает к реальным рефферентам</w:t>
      </w:r>
    </w:p>
    <w:p>
      <w:pPr>
        <w:pStyle w:val="Normal"/>
        <w:ind w:left="283" w:right="0" w:hanging="0"/>
        <w:rPr>
          <w:lang w:val="en-US"/>
        </w:rPr>
      </w:pPr>
      <w:r>
        <w:rPr>
          <w:lang w:val="en-US"/>
        </w:rPr>
        <w:t>Семантика экстенсиональна – набор семантических признаков которые существуют в уме тех кто пользуется знаками. (набор убеждений, представлений)</w:t>
      </w:r>
    </w:p>
    <w:p>
      <w:pPr>
        <w:pStyle w:val="Normal"/>
        <w:ind w:left="2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4) </w:t>
      </w:r>
      <w:r>
        <w:rPr>
          <w:b/>
          <w:bCs/>
        </w:rPr>
        <w:t xml:space="preserve">Понятие знака в семиотике Ч.Пирс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нак характеризуется через участие в деятельности. Логически, знак – треугольник (Фрезе): </w:t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56895</wp:posOffset>
            </wp:positionH>
            <wp:positionV relativeFrom="paragraph">
              <wp:posOffset>72390</wp:posOffset>
            </wp:positionV>
            <wp:extent cx="1428115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Пирс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нтерпретанта – репрезентамент – объект</w:t>
      </w:r>
    </w:p>
    <w:p>
      <w:pPr>
        <w:pStyle w:val="Normal"/>
        <w:rPr/>
      </w:pPr>
      <w:r>
        <w:rPr/>
        <w:t>инерпретанта – мысль об объекте в голове интерпретатор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вида знаков –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икона -    неопределяемый физический объек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индекс – определение физического объекта через отношение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символ – ментальный объ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гден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референция – символ – рефер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ферент – аналог реального объекта у Пирс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Символ/Значение – двойственность у немцев</w:t>
      </w:r>
      <w:r>
        <w:rPr/>
        <w:t>, англичане использовали синонимы (слово “собака” - риродный раферен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</w:rPr>
      </w:pPr>
      <w:r>
        <w:rPr>
          <w:b/>
          <w:bCs/>
        </w:rPr>
        <w:t>Понятие знака в семиологии Ф.де Соссюра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Единство S &amp; не-S </w:t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Знак и символ. Понятие символического в классической философии. 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нак – умственная, мысленная вещь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имвол – то что.</w:t>
      </w:r>
    </w:p>
    <w:p>
      <w:pPr>
        <w:pStyle w:val="Normal"/>
        <w:ind w:left="56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Хайдеггер использует технику: способ бытия человека таков, что символ воспринимается в контесте.</w:t>
      </w:r>
    </w:p>
    <w:p>
      <w:pPr>
        <w:pStyle w:val="Normal"/>
        <w:ind w:left="56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Но символ может восприниматься в контексте того что только возможно =&gt; необходима переориентация. </w:t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емиотическая трансформация философии. От Канта к Пирсу.</w:t>
      </w:r>
    </w:p>
    <w:p>
      <w:pPr>
        <w:pStyle w:val="Normal"/>
        <w:ind w:left="283" w:right="0" w:hanging="0"/>
        <w:rPr/>
      </w:pPr>
      <w:r>
        <w:rPr>
          <w:b/>
          <w:bCs/>
          <w:i w:val="false"/>
          <w:iCs w:val="false"/>
        </w:rPr>
        <w:t xml:space="preserve">У Канта – единство сознания – отношение коннотации, но для того чтобы была истина нужно чтобы было </w:t>
      </w:r>
      <w:r>
        <w:rPr>
          <w:b/>
          <w:bCs/>
          <w:i w:val="false"/>
          <w:iCs w:val="false"/>
          <w:shd w:fill="FFFF00" w:val="clear"/>
        </w:rPr>
        <w:t>?????</w:t>
      </w:r>
    </w:p>
    <w:p>
      <w:pPr>
        <w:pStyle w:val="Normal"/>
        <w:ind w:left="567" w:right="0" w:hanging="0"/>
        <w:rPr>
          <w:b/>
          <w:b/>
          <w:bCs/>
          <w:i w:val="false"/>
          <w:i w:val="false"/>
          <w:iCs w:val="false"/>
          <w:shd w:fill="FFFF00" w:val="clear"/>
        </w:rPr>
      </w:pPr>
      <w:r>
        <w:rPr>
          <w:b/>
          <w:bCs/>
          <w:i w:val="false"/>
          <w:iCs w:val="false"/>
          <w:shd w:fill="FFFF00" w:val="clear"/>
        </w:rPr>
        <w:t>&lt;диаграма неразборчиво&gt;</w:t>
      </w:r>
    </w:p>
    <w:p>
      <w:pPr>
        <w:pStyle w:val="Normal"/>
        <w:ind w:left="567" w:right="0" w:hanging="0"/>
        <w:rPr/>
      </w:pPr>
      <w:r>
        <w:rPr>
          <w:b/>
          <w:bCs/>
          <w:i w:val="false"/>
          <w:iCs w:val="false"/>
          <w:shd w:fill="auto" w:val="clear"/>
        </w:rPr>
        <w:t xml:space="preserve">Получается вместо единства сознания – субьективное единство (взаимопонимание в научном сообществе). В оббщем-то я Канта – тоже принцип целесообразности – регулятивный, </w:t>
      </w:r>
      <w:r>
        <w:rPr>
          <w:b/>
          <w:bCs/>
          <w:i w:val="false"/>
          <w:iCs w:val="false"/>
          <w:shd w:fill="FFFF00" w:val="clear"/>
        </w:rPr>
        <w:t>???</w:t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Феноменологическое понятие знака (Э.Гуссерль)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держательное истолкование знака предполагает его удвоение. Возникла новая структура подразумевающая двойное отношение L =&gt; можем иметь дело с временными объектами</w:t>
      </w:r>
    </w:p>
    <w:p>
      <w:pPr>
        <w:pStyle w:val="Normal"/>
        <w:ind w:left="283" w:right="0" w:hanging="0"/>
        <w:rPr>
          <w:b/>
          <w:b/>
          <w:bCs/>
          <w:i w:val="false"/>
          <w:i w:val="false"/>
          <w:iCs w:val="false"/>
          <w:shd w:fill="FFFF00" w:val="clear"/>
        </w:rPr>
      </w:pPr>
      <w:r>
        <w:rPr>
          <w:b/>
          <w:bCs/>
          <w:i w:val="false"/>
          <w:iCs w:val="false"/>
          <w:shd w:fill="FFFF00" w:val="clear"/>
        </w:rPr>
        <w:t>&lt;диаграма неразборчиво&gt;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>Воображение подчинено структуре восприятия =&gt; можно анализировать. Любая фаза идентификации должна быть реперезентативна. Она возможна, если все пассивные элементы перейдут в активный план.</w:t>
      </w:r>
    </w:p>
    <w:p>
      <w:pPr>
        <w:pStyle w:val="Normal"/>
        <w:ind w:left="567" w:right="0" w:hanging="0"/>
        <w:rPr/>
      </w:pPr>
      <w:r>
        <w:rPr>
          <w:b w:val="false"/>
          <w:bCs w:val="false"/>
          <w:i w:val="false"/>
          <w:iCs w:val="false"/>
          <w:shd w:fill="auto" w:val="clear"/>
        </w:rPr>
        <w:t xml:space="preserve">Здесь идентификация смысла =&gt; </w:t>
      </w:r>
      <w:r>
        <w:rPr>
          <w:b w:val="false"/>
          <w:bCs w:val="false"/>
          <w:i w:val="false"/>
          <w:iCs w:val="false"/>
          <w:shd w:fill="FFFF00" w:val="clear"/>
        </w:rPr>
        <w:t xml:space="preserve">использование </w:t>
      </w:r>
      <w:r>
        <w:rPr>
          <w:b w:val="false"/>
          <w:bCs w:val="false"/>
          <w:i w:val="false"/>
          <w:iCs w:val="false"/>
          <w:shd w:fill="auto" w:val="clear"/>
        </w:rPr>
        <w:t>знака присуще сознанию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d w:fill="auto" w:val="clear"/>
        </w:rPr>
        <w:t xml:space="preserve">Но потом Гуссерль рассматривает проблемму “границы” - отсутствие общей памяти, взаимоотношение с другйо культурой. До сих пор проблема – субьект другого (у всех одинаковая структура). Здесь – объективно другой. Его познание возможно благодаря заданной семиотической функции =&gt; анализ не может обеспечить объективного существования другого. В объективной </w:t>
      </w:r>
      <w:r>
        <w:rPr>
          <w:b w:val="false"/>
          <w:bCs w:val="false"/>
          <w:i w:val="false"/>
          <w:iCs w:val="false"/>
          <w:shd w:fill="FFFF00" w:val="clear"/>
        </w:rPr>
        <w:t xml:space="preserve">????? </w:t>
      </w:r>
      <w:r>
        <w:rPr>
          <w:b w:val="false"/>
          <w:bCs w:val="false"/>
          <w:i w:val="false"/>
          <w:iCs w:val="false"/>
          <w:shd w:fill="auto" w:val="clear"/>
        </w:rPr>
        <w:t>есть “отчужденные” знаки (предзаданные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>Рассмотрим пример с геометрией. Новыми знаниями можно поделиться с учениками, но для того чтобы поделиться нужен переход (смотри пример с треугольником)</w:t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роблема временной идентичности в феноменологии. Другой как </w:t>
        <w:br/>
        <w:t xml:space="preserve">семиотическая функция. </w:t>
      </w:r>
    </w:p>
    <w:p>
      <w:pPr>
        <w:pStyle w:val="Normal"/>
        <w:ind w:left="283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----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Формальная семиотика В.Проппа.</w:t>
      </w:r>
    </w:p>
    <w:p>
      <w:pPr>
        <w:pStyle w:val="Normal"/>
        <w:ind w:left="283" w:right="0" w:hanging="0"/>
        <w:rPr>
          <w:b/>
          <w:b/>
          <w:bCs/>
          <w:i w:val="false"/>
          <w:i w:val="false"/>
          <w:iCs w:val="false"/>
          <w:shd w:fill="FFFF00" w:val="clear"/>
        </w:rPr>
      </w:pPr>
      <w:r>
        <w:rPr>
          <w:b/>
          <w:bCs/>
          <w:i w:val="false"/>
          <w:iCs w:val="false"/>
          <w:shd w:fill="FFFF00" w:val="clear"/>
        </w:rPr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Понятие знака в структурализме. Структура и форма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Знак мало отличается от занка Соссюра. Знак Пирса признается. Пирс от Соссюра отличается тем, что интерпретанта – новый знак. У Пирса для интерпретанции нужно отнести к другому знаку. 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  <w:t>&lt;диаграма неразборчиво&gt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d w:fill="FFFF00" w:val="clear"/>
        </w:rPr>
        <w:t>У Леви-Стросса – говторит не тот кто мыслит, а тот кто желает. Структурность речи связана с отсутствием озн</w:t>
      </w:r>
      <w:r>
        <w:rPr>
          <w:b w:val="false"/>
          <w:bCs w:val="false"/>
          <w:i w:val="false"/>
          <w:iCs w:val="false"/>
          <w:color w:val="000000"/>
          <w:shd w:fill="FFFF00" w:val="clear"/>
        </w:rPr>
        <w:t>ач. Желание (Фрейд определял через желание другого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hd w:fill="FFFF00" w:val="clear"/>
        </w:rPr>
      </w:pPr>
      <w:r>
        <w:rPr>
          <w:b w:val="false"/>
          <w:bCs w:val="false"/>
          <w:i w:val="false"/>
          <w:iCs w:val="false"/>
          <w:color w:val="000000"/>
          <w:shd w:fill="FFFF00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hd w:fill="FFFF00" w:val="clear"/>
        </w:rPr>
      </w:pPr>
      <w:r>
        <w:rPr>
          <w:b w:val="false"/>
          <w:bCs w:val="false"/>
          <w:i w:val="false"/>
          <w:iCs w:val="false"/>
          <w:color w:val="000000"/>
          <w:shd w:fill="FFFF00" w:val="clear"/>
        </w:rPr>
        <w:t xml:space="preserve">[Структуалистическое понятие знака свзяано с Леви Строссом, С. , Лаканом] </w:t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руктурная организация социума. Институт авункулата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труктура построена на коммуникации. </w:t>
      </w:r>
    </w:p>
    <w:p>
      <w:pPr>
        <w:pStyle w:val="Normal"/>
        <w:ind w:left="283" w:right="0" w:hanging="0"/>
        <w:rPr/>
      </w:pPr>
      <w:r>
        <w:rPr>
          <w:b w:val="false"/>
          <w:bCs w:val="false"/>
          <w:i w:val="false"/>
          <w:iCs w:val="false"/>
        </w:rPr>
        <w:t xml:space="preserve">Авнуклуат – мирские сообщества, обмен сообшениями при помощи женщин. Такие отношения </w:t>
      </w:r>
      <w:r>
        <w:rPr>
          <w:b w:val="false"/>
          <w:bCs w:val="false"/>
          <w:i w:val="false"/>
          <w:iCs w:val="false"/>
          <w:shd w:fill="FFFF00" w:val="clear"/>
        </w:rPr>
        <w:t>квази,</w:t>
      </w:r>
      <w:r>
        <w:rPr>
          <w:b w:val="false"/>
          <w:bCs w:val="false"/>
          <w:i w:val="false"/>
          <w:iCs w:val="false"/>
        </w:rPr>
        <w:t xml:space="preserve"> симметричны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93980</wp:posOffset>
                </wp:positionV>
                <wp:extent cx="3810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8ff" stroked="t" o:allowincell="f" style="position:absolute;margin-left:28.3pt;margin-top:7.4pt;width:29.95pt;height:11.95pt;mso-wrap-style:none;v-text-anchor:middle">
                <v:fill o:detectmouseclick="t" type="solid" color2="#ff47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66040</wp:posOffset>
                </wp:positionV>
                <wp:extent cx="3810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8ff" stroked="t" o:allowincell="f" style="position:absolute;margin-left:185.8pt;margin-top:5.2pt;width:29.95pt;height:11.95pt;mso-wrap-style:none;v-text-anchor:middle">
                <v:fill o:detectmouseclick="t" type="solid" color2="#ff47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74930</wp:posOffset>
                </wp:positionV>
                <wp:extent cx="37147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ellipse">
                          <a:avLst/>
                        </a:pr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8ff" stroked="t" o:allowincell="f" style="position:absolute;margin-left:107.05pt;margin-top:5.9pt;width:29.2pt;height:14.2pt;mso-wrap-style:none;v-text-anchor:middle">
                <v:fill o:detectmouseclick="t" type="solid" color2="#ff47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160655</wp:posOffset>
                </wp:positionV>
                <wp:extent cx="409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2.65pt" to="100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151130</wp:posOffset>
                </wp:positionV>
                <wp:extent cx="409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1.9pt" to="174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010</wp:posOffset>
                </wp:positionH>
                <wp:positionV relativeFrom="paragraph">
                  <wp:posOffset>165735</wp:posOffset>
                </wp:positionV>
                <wp:extent cx="3810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8ff" stroked="t" o:allowincell="f" style="position:absolute;margin-left:106.3pt;margin-top:13.05pt;width:29.95pt;height:11.95pt;mso-wrap-style:none;v-text-anchor:middle">
                <v:fill o:detectmouseclick="t" type="solid" color2="#ff47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Информация и код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емиотика объединенная с теорей информации = теория коммуникации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нформация должная быть сообщаемой =&gt; вводится код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нформация делится на  инфорацию связаную с системой и код который свзяан с сообщением [ограниченое число выборов]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емиотика имеет дело с ситуациями, когда одной из сторон является человек, он вности смысл (значение). Т.о. знак становится не просто сигналом, но еще и треугольником (см. 4ый билет)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торой вид информации тождественнен референции (сообщается в сообщении). Отличие референциального сообщения порождает деннотации и коннотации.</w:t>
      </w:r>
    </w:p>
    <w:p>
      <w:pPr>
        <w:pStyle w:val="Normal"/>
        <w:ind w:left="56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Денотация и коннотация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зличают 2 вида функий языка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нотацию – имеет дело с первичным объектом и первичным способом выражения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отацию – рефлексивный момент (дополнительное значение). Например челове может испытывать чувство тервоги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смысленные сообщения передают различия денотационного и конотационного уровня.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Язык и бессознательное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--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Метафора и метонимия. Два вида речевого поведения в интерпретации </w:t>
        <w:br/>
        <w:t xml:space="preserve">Р.Якобсона. 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чевое дествие по Якобсону предполагает 2 вида деятельности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елективная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  <w:t>комбинаторная</w:t>
      </w:r>
    </w:p>
    <w:p>
      <w:pPr>
        <w:pStyle w:val="Normal"/>
        <w:ind w:left="567" w:right="0" w:hanging="0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>В случае отношения сходста происходит декодирование</w:t>
      </w:r>
    </w:p>
    <w:p>
      <w:pPr>
        <w:pStyle w:val="Normal"/>
        <w:ind w:left="567" w:right="0" w:hanging="0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>Глеб Иванович – трудно уловить целостность объектов =&gt; разделение личности. Род метоимения - “эй ты в шляпе”. Нарушение смежность – потеря контекста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d w:fill="auto" w:val="clear"/>
        </w:rPr>
        <w:t>Нарушение пользования языком на уровне метоязыка. “Ты действительно так говоришь?” - это вопрос метаязыка. В случае нарушения отно</w:t>
      </w:r>
      <w:r>
        <w:rPr>
          <w:b w:val="false"/>
          <w:bCs w:val="false"/>
          <w:i w:val="false"/>
          <w:iCs w:val="false"/>
          <w:shd w:fill="FFFF00" w:val="clear"/>
        </w:rPr>
        <w:t>шения</w:t>
      </w:r>
      <w:r>
        <w:rPr>
          <w:b w:val="false"/>
          <w:bCs w:val="false"/>
          <w:i w:val="false"/>
          <w:iCs w:val="false"/>
          <w:shd w:fill="auto" w:val="clear"/>
        </w:rPr>
        <w:t xml:space="preserve"> сходства человек не может перейти на уровень метаязыка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d w:fill="auto" w:val="clear"/>
        </w:rPr>
        <w:t xml:space="preserve">Нарушение смежности – не можем комбинировать слова, разрушаются связь, фонетичекое </w:t>
      </w:r>
      <w:r>
        <w:rPr>
          <w:b w:val="false"/>
          <w:bCs w:val="false"/>
          <w:i w:val="false"/>
          <w:iCs w:val="false"/>
          <w:shd w:fill="FFFF00" w:val="clear"/>
        </w:rPr>
        <w:t>управление</w:t>
      </w:r>
      <w:r>
        <w:rPr>
          <w:b w:val="false"/>
          <w:bCs w:val="false"/>
          <w:i w:val="false"/>
          <w:iCs w:val="false"/>
          <w:shd w:fill="auto" w:val="clear"/>
        </w:rPr>
        <w:t>...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Бессознательная идентификация субъекта в теории Фрейда. Я идеальное и </w:t>
        <w:br/>
        <w:t xml:space="preserve">Идеал Я. 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дентификация – Super Ego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Я представляется в двойственном контексте индентификации. Берем объект в качестве подражания (идеал Я). возникает общество с одинаковыми “идеал я” =&gt; есть шкала близости которая нормализует. Разница по этой шкале - “я идеальное”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Семиология бессознательного Ж.Лакана. Стадия зеркала.</w:t>
      </w:r>
    </w:p>
    <w:p>
      <w:pPr>
        <w:pStyle w:val="Normal"/>
        <w:ind w:left="283" w:right="0" w:hanging="0"/>
        <w:rPr/>
      </w:pPr>
      <w:r>
        <w:rPr>
          <w:b/>
          <w:bCs/>
          <w:i w:val="false"/>
          <w:iCs w:val="false"/>
        </w:rPr>
        <w:t xml:space="preserve">Человек встечается я языком дважы. В 6 месяцев – встреча с зеркалом. [один плачет – все ревут]. Язык позволяет не присваивать значения. </w:t>
      </w:r>
      <w:r>
        <w:rPr>
          <w:b/>
          <w:bCs/>
          <w:i w:val="false"/>
          <w:iCs w:val="false"/>
          <w:shd w:fill="FFFF00" w:val="clear"/>
        </w:rPr>
        <w:t>мн. для “обозначивания”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Различие воображаемого, символического и реального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имволическое это то, что связано с означающим, языком (Лакан)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ображаемое – это то что удовлетворяет желание др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альное – позиция языковой общности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Желание – 2 вида: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е прощедшее социальную адаптацию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щедшее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Структурное изучение нарративных текстов. Генетическая формула мифа </w:t>
        <w:br/>
        <w:t xml:space="preserve">К.Леви-Стросса. 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ерутся все варианты мифа (например  - Эдип). Рассматриваются 2 вида кода – автоктонность, оценка родства.</w:t>
      </w:r>
    </w:p>
    <w:p>
      <w:pPr>
        <w:pStyle w:val="Normal"/>
        <w:ind w:left="283" w:right="0" w:hanging="0"/>
        <w:rPr/>
      </w:pPr>
      <w:r>
        <w:rPr>
          <w:b w:val="false"/>
          <w:bCs w:val="false"/>
          <w:i w:val="false"/>
          <w:iCs w:val="false"/>
        </w:rPr>
        <w:t>Формализм мифа – F(x).</w:t>
      </w:r>
      <w:r>
        <w:rPr>
          <w:b w:val="false"/>
          <w:bCs w:val="false"/>
          <w:i w:val="false"/>
          <w:iCs w:val="false"/>
          <w:shd w:fill="FFFF00" w:val="clear"/>
        </w:rPr>
        <w:t>..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Взаимодополнительность герменевтического и семиотического изучения текста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мер Достоевский. Через семиотический анализ востанавливается мысль нахдящаяся в состоянии становления. Герменевтика относит к истории и имеет дело с завершенными мыслиями.</w:t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Семиотика в прагматическом аспекте. Понятие перформатива.  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стин автор понятия преформатива. Не все высказываения относятся к истинным или ложным. Их скорее можно отнести к успешным/неуспешным (приказы, просьбы). Речевой акт является некоторым практичным действием. Костатирующее действие  / преформативное действие.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Теория речевых актов Д.Остина. Виды речевых актов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 речевых актов: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тверждение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ирективы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ещания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эмоциональные состояния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кларация</w:t>
      </w:r>
    </w:p>
    <w:p>
      <w:pPr>
        <w:pStyle w:val="Normal"/>
        <w:ind w:left="56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Любой вид характеризуется перлокутивной силой, направленостью действия – от слов к миру или от мира к словам. </w:t>
      </w:r>
    </w:p>
    <w:p>
      <w:pPr>
        <w:pStyle w:val="Normal"/>
        <w:ind w:left="56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огическая функция связана не с истиностью/ложностью, а с условием выполнимости.</w:t>
      </w:r>
    </w:p>
    <w:p>
      <w:pPr>
        <w:pStyle w:val="Normal"/>
        <w:ind w:left="567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Понятие интенциональности в теории речевых актов Д.Серля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нтенциональность Сераля отличчаеся от интенциональность Гуссерля. Здесь интенциональность связана с  практикой, рациональным целенаправленным поведением человека. В основе ментальная составляющая (страх, убеждение). Первичная интенциональность – ментальная составляющая. Производная интенциональность – речевой акт. Речевой акт имеет те же условия выполнимости. Речевой акт – имлокутивная сила + . Он предлагает 2 описания: в иллокуции и в языковой логике. Во второй – имеет смысл.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Структура речевого акта.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 уровня - 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окуция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ллокуция (произнесенное в воздух “Стреляй”)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рлокуция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Интенциональная концепция значения.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Концепция нарративного времени П.Рикера.</w:t>
      </w:r>
    </w:p>
    <w:p>
      <w:pPr>
        <w:pStyle w:val="Normal"/>
        <w:ind w:left="283" w:right="0" w:hanging="0"/>
        <w:rPr/>
      </w:pPr>
      <w:r>
        <w:rPr>
          <w:b/>
          <w:bCs/>
          <w:i w:val="false"/>
          <w:iCs w:val="false"/>
        </w:rPr>
        <w:t>Р</w:t>
      </w:r>
      <w:r>
        <w:rPr>
          <w:b w:val="false"/>
          <w:bCs w:val="false"/>
          <w:i w:val="false"/>
          <w:iCs w:val="false"/>
        </w:rPr>
        <w:t>икер рассматривал 2 момента: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ория эмонентного времени у Августина. Прошлое в настоящее – воспоминание (начало песни присутствует ведь слушаешь конец). будущее в настоящее ...  Но это негативная способность (ход к смерти). Противовес – вера в вечное!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 Аристотеля – концепция трагедии. главный элемент – интрига (переход от счастия к несчастью через случайное событие)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Понятие мимесиса. Теория тройственного мимесиса П.Рикера.</w:t>
      </w:r>
    </w:p>
    <w:p>
      <w:pPr>
        <w:pStyle w:val="Normal"/>
        <w:ind w:left="283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уществует 3 вида мимесиса (времени)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ремя – переход от счаться к несчастью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эстетическое качество – ощущение гармониии от целостности художественного образа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ремя чтения (произведение – обхект существующий в реальном времени – времени чтения (нарративное). Действие завершается по завершении эторго времени) . Оно может быть перенесено в жизнь(получение опыта посредством идентификации)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нформационная концепция психики Д.Деннета. 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цепция психики эволюционная – происходит отбор эволюционных систем: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арвиновские существа  (отбор по случайному признаку)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кинеровское существо (способность укреплять положителные реакции)</w:t>
      </w:r>
    </w:p>
    <w:p>
      <w:pPr>
        <w:pStyle w:val="Normal"/>
        <w:numPr>
          <w:ilvl w:val="1"/>
          <w:numId w:val="4"/>
        </w:numPr>
        <w:ind w:left="56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пперовское существо (внутренняя модель возмущения – константа)</w:t>
      </w:r>
    </w:p>
    <w:p>
      <w:pPr>
        <w:pStyle w:val="Normal"/>
        <w:numPr>
          <w:ilvl w:val="1"/>
          <w:numId w:val="4"/>
        </w:numPr>
        <w:ind w:left="567" w:right="0" w:hanging="283"/>
        <w:rPr/>
      </w:pPr>
      <w:r>
        <w:rPr>
          <w:b w:val="false"/>
          <w:bCs w:val="false"/>
          <w:shd w:fill="FFFF00" w:val="clear"/>
        </w:rPr>
        <w:t>Пресорийское</w:t>
      </w:r>
      <w:r>
        <w:rPr>
          <w:b w:val="false"/>
          <w:bCs w:val="false"/>
        </w:rPr>
        <w:t xml:space="preserve"> существо (более развернутая модель, использующая инструменты, высщей формой котороых является язык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283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Глоссар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слова глоссаря и пишу с маленькой буквы – в знак презр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синтактика – проблема формы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семантика – проблема связи с реальностью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прагматика – проблема использования8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интенсиональность - 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кстенсиональность - 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нотация -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нотация -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b w:val="false"/>
          <w:bCs w:val="false"/>
          <w:i w:val="false"/>
          <w:iCs w:val="false"/>
        </w:rPr>
        <w:t xml:space="preserve">локуция - </w:t>
      </w:r>
      <w:r>
        <w:rPr/>
        <w:t xml:space="preserve"> это акт произнесения высказывания с определенным смыслом и соотнесение высказывания с действительностью. 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b w:val="false"/>
          <w:bCs w:val="false"/>
          <w:i w:val="false"/>
          <w:iCs w:val="false"/>
        </w:rPr>
        <w:t xml:space="preserve">перлокуция- </w:t>
      </w:r>
      <w:r>
        <w:rPr/>
        <w:t>акт достижения определенного результата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b w:val="false"/>
          <w:bCs w:val="false"/>
          <w:i w:val="false"/>
          <w:iCs w:val="false"/>
        </w:rPr>
        <w:t xml:space="preserve">иллокуция - </w:t>
      </w:r>
      <w:r>
        <w:rPr/>
        <w:t>это действие, при котором реализуется коммуникативное намерение.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эмманентность – этому слову нет определения, можно попытаться самим выдумать что это как-то сзязано с эманацией. Расслабься - Философы не мараются такой фигней как писать определения.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месис – прочитай билет номер 28... ничего не понял? Я тоже!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втоктонность – этого слова словарь не знает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>идентифик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7:45:00Z</dcterms:created>
  <dc:creator>Alexander</dc:creator>
  <dc:description/>
  <dc:language>en-US</dc:language>
  <cp:lastModifiedBy>Alexander</cp:lastModifiedBy>
  <dcterms:modified xsi:type="dcterms:W3CDTF">2006-05-13T20:57:00Z</dcterms:modified>
  <cp:revision>2</cp:revision>
  <dc:subject/>
  <dc:title>Неисчерпаемость знанbylernb</dc:title>
</cp:coreProperties>
</file>